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</w:t>
      </w:r>
      <w:r>
        <w:rPr>
          <w:sz w:val="28"/>
          <w:szCs w:val="28"/>
        </w:rPr>
        <w:t xml:space="preserve"> 2025 года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Комиссии по соблюдению требований к служебному поведению муниципальных служащих Балейского муниципального округ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частью 4 статьи 14.1. Федерального закона от 02 марта 2007 года № 25-ФЗ «О муниципальной службе в Российской Федерации», частью 1 статьи 5 Закона Забайкальского края от 29 декабря 2008 года № 108-ЗЗК «О муниципальной службе в Забайкальском крае», постановлением Правительства Забайкальского края от 21 сентября 2010 года № 366 «О комиссиях по соблюдению требований к служебному поведению государственных служащих Забайкальского края и урегулированию конфликта интересов», руководствуясь ст. 30 Устава Балейского муниципального округа, Совет Балейского муниципального округа</w:t>
        <w:br/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1. Утвердить Положение о Комиссии</w:t>
      </w:r>
      <w:r>
        <w:rPr>
          <w:b/>
          <w:szCs w:val="28"/>
        </w:rPr>
        <w:t xml:space="preserve"> </w:t>
      </w:r>
      <w:r>
        <w:rPr>
          <w:szCs w:val="28"/>
        </w:rPr>
        <w:t>по соблюдению требований к служебному поведению муниципальных служащих Балейского муниципального округа и урегулированию конфликта интересов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2. Признать утратившим силу решение Совета муниципального района «Балейский район» от 14 декабря 2010 года № 258 «Об утверждении Положения о комиссии по соблюдению требований к служебному поведению муниципальных служащих муниципального района «Балейский район» и урегулированию конфликта интере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етевом издании «Балейское обозрение» (https://бал-ейская-новь.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Style w:val="a4"/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7"/>
        <w:gridCol w:w="4786"/>
      </w:tblGrid>
      <w:tr>
        <w:trPr/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Совета Балейского муниципального округ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.И. Коваленко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а Балей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.В. Ушаков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2047"/>
        </w:sectPr>
      </w:pPr>
    </w:p>
    <w:p>
      <w:pPr>
        <w:pStyle w:val="Normal"/>
        <w:shd w:val="clear" w:color="auto" w:fill="FFFFFF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hd w:val="clear" w:color="auto" w:fill="FFFFFF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Совета</w:t>
      </w:r>
    </w:p>
    <w:p>
      <w:pPr>
        <w:pStyle w:val="Normal"/>
        <w:shd w:val="clear" w:color="auto" w:fill="FFFFFF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лейского муниципального округа</w:t>
      </w:r>
    </w:p>
    <w:p>
      <w:pPr>
        <w:pStyle w:val="Normal"/>
        <w:shd w:val="clear" w:color="auto" w:fill="FFFFFF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байкальского края</w:t>
      </w:r>
    </w:p>
    <w:p>
      <w:pPr>
        <w:pStyle w:val="Normal"/>
        <w:shd w:val="clear" w:color="auto" w:fill="FFFFFF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» ___________ 2025 г. № ____</w:t>
      </w:r>
    </w:p>
    <w:p>
      <w:pPr>
        <w:pStyle w:val="Normal"/>
        <w:shd w:val="clear" w:color="auto" w:fill="FFFFFF"/>
        <w:spacing w:lineRule="exact" w:line="326"/>
        <w:jc w:val="right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val="clear" w:color="auto" w:fill="FFFFFF"/>
        <w:spacing w:lineRule="exact" w:line="326"/>
        <w:jc w:val="right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val="clear" w:color="auto" w:fill="FFFFFF"/>
        <w:spacing w:lineRule="exact" w:line="326"/>
        <w:jc w:val="right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val="clear" w:color="auto" w:fill="FFFFFF"/>
        <w:spacing w:lineRule="exact" w:line="326"/>
        <w:jc w:val="right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val="clear" w:color="auto" w:fill="FFFFFF"/>
        <w:spacing w:lineRule="exact" w:line="326"/>
        <w:jc w:val="right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val="clear" w:color="auto" w:fill="FFFFFF"/>
        <w:spacing w:lineRule="exact" w:line="326"/>
        <w:jc w:val="right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</w:t>
      </w:r>
      <w:r>
        <w:rPr>
          <w:b/>
          <w:color w:val="000000"/>
          <w:w w:val="103"/>
          <w:sz w:val="28"/>
          <w:szCs w:val="28"/>
        </w:rPr>
        <w:t xml:space="preserve">к служебному </w:t>
      </w:r>
      <w:r>
        <w:rPr>
          <w:b/>
          <w:color w:val="000000"/>
          <w:sz w:val="28"/>
          <w:szCs w:val="28"/>
        </w:rPr>
        <w:t>поведению</w:t>
      </w:r>
    </w:p>
    <w:p>
      <w:pPr>
        <w:pStyle w:val="Normal"/>
        <w:shd w:val="clear" w:color="auto" w:fill="FFFFFF"/>
        <w:tabs>
          <w:tab w:val="clear" w:pos="720"/>
          <w:tab w:val="left" w:pos="863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ых служащих Балейского муниципального округа и урегулированию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конфликта интересов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Балейского муниципального округа и урегулированию конфликта интересов (далее — комиссия), образуемой в соответствии с Федеральным законом от 25 декабря 2008 г. N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Законами Забайкальского края, актами Президента Российской Федерации и Правительства Российской Федерации, актами Правительства Забайкальского края, настоящим Положением, а также други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Балейского муниципального округа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«О противодействии коррупции», другими федеральными законами (далее —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стного самоуправления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утверждается соответствующим правовым актом Совета Балей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 обязательном порядке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ь руководителя органа местного самоуправления —заместитель главы Балейского муниципального округа (председатель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ь подразделения по вопросам муниципальной службы и кадров, ответственный за профилактику коррупционных и иных правонарушений — управляющий делами администрации Балейского муниципального округа (секретарь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й служащий юридического (правового)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органах местного самоуправления Балейского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служащими, недопуст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едставление руководителем органа местного самоуправ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решением Совета Балейского муниципального округа и материалов проверки, свидетельствующих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оступившее в управление делами администрации Балейского муниципального округа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ение гражданина, замещавшего в органе местного самоуправления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—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 мер по предупреждению коррупции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—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. N 273-ФЗ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Обращение, указанное в абзаце втором подпункта «б» пункта 13 настоящего Положения, подается гражданином, замещавшим в органе местного самоуправления должность муниципальн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делами администрации Балейского муниципального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7. Уведомление, указанное в подпункте «д» пункта 13 настоящего Положения, рассматривается Управлением делами администрации Балейского муниципального округа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Уведомления, указанные в абзаце пятом подпункта «б» и подпункте «е» пункта 13 настоящего Положения, рассматриваются Управлением делами администрации Балейского муниципального округ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ах «д» и «е» пункта 13 настоящего Положения, управляющий делами администрации округ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Балейского муниципального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3 настоящего Поло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3 настоящего Положения, а также рекомендации для принятия одного из решений в соответствии с пунктами 30, 34, 35 и 37 настоящего Положения или и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, и с результатами е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Заседание комиссии по рассмотрению заявлений, указанных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Уведомления, указанные в подпунктах «д» и «е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3 настоящего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указанного в  подпункте «а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 являются достоверными и пол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Балейского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3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Балей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Балейского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Балей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35. 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rFonts w:eastAsia="Calibri"/>
          <w:sz w:val="28"/>
          <w:szCs w:val="28"/>
        </w:rPr>
        <w:t>По итогам рассмотрения вопросов, указанных в подпунктах «а», «б», «г», «д» и «е» пункта 13 настоящего Положения, и при наличии к тому оснований комиссия может принять иное решение, чем это предусмотрено пунктами 28-35 и 37 настоящего Положения. Основания и мотивы принятия такого решения должны быть отражены в протоколе заседания комис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7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N 273-ФЗ «О противодействии коррупции». В этом случае комиссия рекомендует главе Балейского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9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9 настоящего Положения, носит обяз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пии протокола заседания комиссии в 7-дневный срок со дня заседания направляется руководителю органа местного самоуправления Балейского муниципального округа полностью или в виде выписок из него – муниципальному служащему, а также по решению комиссии – иным заинтересованным лиц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делами администрации Балей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2861677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2</w:t>
        </w:r>
        <w:r>
          <w:rPr>
            <w:sz w:val="24"/>
            <w:szCs w:val="24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3ef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80a91"/>
    <w:rPr/>
  </w:style>
  <w:style w:type="character" w:styleId="Style15" w:customStyle="1">
    <w:name w:val="Нижний колонтитул Знак"/>
    <w:basedOn w:val="DefaultParagraphFont"/>
    <w:link w:val="Footer"/>
    <w:qFormat/>
    <w:rsid w:val="00980a91"/>
    <w:rPr/>
  </w:style>
  <w:style w:type="character" w:styleId="Style16" w:customStyle="1">
    <w:name w:val="Текст выноски Знак"/>
    <w:basedOn w:val="DefaultParagraphFont"/>
    <w:link w:val="BalloonText"/>
    <w:qFormat/>
    <w:rsid w:val="00980a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32552"/>
    <w:pPr>
      <w:widowControl/>
      <w:spacing w:lineRule="auto" w:line="360"/>
      <w:ind w:firstLine="720"/>
      <w:jc w:val="both"/>
    </w:pPr>
    <w:rPr>
      <w:bCs/>
      <w:sz w:val="28"/>
      <w:szCs w:val="24"/>
    </w:rPr>
  </w:style>
  <w:style w:type="paragraph" w:styleId="ListParagraph">
    <w:name w:val="List Paragraph"/>
    <w:basedOn w:val="Normal"/>
    <w:uiPriority w:val="34"/>
    <w:qFormat/>
    <w:rsid w:val="00616eda"/>
    <w:pPr>
      <w:widowControl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80a9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980a9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980a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524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9D30B-5BA3-41EC-964F-209E3C2AD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  <Pages>13</Pages>
  <Words>4971</Words>
  <Characters>28337</Characters>
  <CharactersWithSpaces>33242</CharactersWithSpaces>
  <Paragraphs>66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21:00Z</dcterms:created>
  <dc:creator>USER</dc:creator>
  <dc:description/>
  <dc:language>en-US</dc:language>
  <cp:lastModifiedBy>User</cp:lastModifiedBy>
  <cp:lastPrinted>2025-02-19T02:28:00Z</cp:lastPrinted>
  <dcterms:modified xsi:type="dcterms:W3CDTF">2025-02-19T03:0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